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28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7 феврал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Незнамовой Ирины Ивановны к обществу с ограниченной ответственностью "Долголетие" о взыскании денежных средств за не оказанную услугу, компенсации морального вреда, штрафа за несоблюдение в добровольном порядке удовлетворения требований потребител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Незнамовой Ирины Ивановны к обществу с ограниченной ответственностью "Долголетие" о взыскании денежных средств за не оказанную услугу, компенсации морального вреда, штрафа за несоблюдение в добровольном порядке удовлетворения требований потребителя –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олголетие" (ИНН 5405058752, ОГРН 1205400050404) в пользу Незнамовой Ирины Ивановны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денежные средства, уплаченные по договору оказания услуг в размере 17100 руб. 00 коп., компенсацию морального вреда в размере 5000 руб. 00 коп., штраф в размере 11050 руб. 00 коп., почтовые расходы в размере 1885 руб. 18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–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бщества с ограниченной ответственностью "Долголетие" (ИНН 5405058752, ОГРН 1205400050404) в доход местного бюджета государственную пошлину в размере 7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феврал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28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7 феврал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